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สอน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ุขศึกษาและพลศึกษา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พล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่ายน้ำ 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ผู้สอน  นาย บุณยกร  ขวัญ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93"/>
        <w:gridCol w:w="3170"/>
        <w:gridCol w:w="1106"/>
        <w:gridCol w:w="1247"/>
        <w:gridCol w:w="1103"/>
      </w:tblGrid>
      <w:tr>
        <w:trPr>
          <w:trHeight w:val="443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ว่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้ำ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่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วิธีการ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ักษ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่า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ทั่วไปในการว่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รงตัวของร่างก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ใช้แข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ใช้ข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หายใจ</w:t>
            </w:r>
          </w:p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หลักการว่ายท่าที่ถูกต้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-5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9-1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1-1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3-1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5-16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7-20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สอน     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 xml:space="preserve">หัวหน้าฝ่ายวิชาการ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cs="AngsanaUPC" w:ascii="AngsanaUPC" w:hAnsi="AngsanaUPC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 บุณยกร  ขวัญใ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     (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งสายฝน    สายเกิด  </w:t>
      </w:r>
      <w:r>
        <w:rPr>
          <w:rFonts w:cs="AngsanaUPC" w:ascii="AngsanaUPC" w:hAnsi="AngsanaUPC"/>
          <w:sz w:val="32"/>
          <w:szCs w:val="32"/>
        </w:rPr>
        <w:t>)</w:t>
        <w:tab/>
        <w:tab/>
        <w:t xml:space="preserve">                   </w:t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144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อำนวยการ</w:t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</w:t>
        <w:tab/>
        <w:t xml:space="preserve">(  </w:t>
      </w:r>
      <w:r>
        <w:rPr>
          <w:rFonts w:ascii="AngsanaUPC" w:hAnsi="AngsanaUPC" w:cs="AngsanaUPC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UPC" w:ascii="AngsanaUPC" w:hAnsi="AngsanaUPC"/>
          <w:sz w:val="32"/>
          <w:szCs w:val="32"/>
        </w:rPr>
        <w:t>)</w:t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9:00Z</dcterms:created>
  <dc:creator>คุณครู</dc:creator>
  <dc:description/>
  <cp:keywords/>
  <dc:language>en-US</dc:language>
  <cp:lastModifiedBy>Asus</cp:lastModifiedBy>
  <cp:lastPrinted>2011-11-07T09:25:00Z</cp:lastPrinted>
  <dcterms:modified xsi:type="dcterms:W3CDTF">2024-10-04T05:43:00Z</dcterms:modified>
  <cp:revision>10</cp:revision>
  <dc:subject/>
  <dc:title>โครงการสอน</dc:title>
</cp:coreProperties>
</file>